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57150</wp:posOffset>
                </wp:positionV>
                <wp:extent cx="1838325" cy="299720"/>
                <wp:effectExtent l="1651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299880"/>
                        </a:xfrm>
                        <a:custGeom>
                          <a:avLst/>
                          <a:gdLst>
                            <a:gd name="textAreaLeft" fmla="*/ -360 w 1042200"/>
                            <a:gd name="textAreaRight" fmla="*/ 1042200 w 1042200"/>
                            <a:gd name="textAreaTop" fmla="*/ 0 h 169920"/>
                            <a:gd name="textAreaBottom" fmla="*/ 17028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8pt.標楷體.加粗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84.6pt;margin-top:4.5pt;width:144.7pt;height:23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8pt.標楷體.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一章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緒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86995</wp:posOffset>
                </wp:positionV>
                <wp:extent cx="1838325" cy="299720"/>
                <wp:effectExtent l="165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299880"/>
                        </a:xfrm>
                        <a:custGeom>
                          <a:avLst/>
                          <a:gdLst>
                            <a:gd name="textAreaLeft" fmla="*/ -360 w 1042200"/>
                            <a:gd name="textAreaRight" fmla="*/ 1042200 w 1042200"/>
                            <a:gd name="textAreaTop" fmla="*/ 0 h 169920"/>
                            <a:gd name="textAreaBottom" fmla="*/ 17028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6pt.標楷體.加粗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5pt;margin-top:6.85pt;width:144.7pt;height:23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6pt.標楷體.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一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研究背景與動機</w:t>
      </w:r>
    </w:p>
    <w:p>
      <w:pPr>
        <w:pStyle w:val="Normal"/>
        <w:tabs>
          <w:tab w:val="clear" w:pos="480"/>
          <w:tab w:val="left" w:pos="2125" w:leader="none"/>
        </w:tabs>
        <w:jc w:val="both"/>
        <w:rPr>
          <w:rFonts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85725</wp:posOffset>
                </wp:positionV>
                <wp:extent cx="1838325" cy="299720"/>
                <wp:effectExtent l="1651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299880"/>
                        </a:xfrm>
                        <a:custGeom>
                          <a:avLst/>
                          <a:gdLst>
                            <a:gd name="textAreaLeft" fmla="*/ -360 w 1042200"/>
                            <a:gd name="textAreaRight" fmla="*/ 1042200 w 1042200"/>
                            <a:gd name="textAreaTop" fmla="*/ 0 h 169920"/>
                            <a:gd name="textAreaBottom" fmla="*/ 17028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4pt.標楷體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6.75pt;width:144.7pt;height:23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4pt.標楷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/>
          <w:color w:val="000000"/>
          <w:sz w:val="28"/>
          <w:szCs w:val="28"/>
        </w:rPr>
        <w:t>1.1</w:t>
      </w:r>
      <w:r>
        <w:rPr>
          <w:rFonts w:cs="標楷體" w:eastAsia="標楷體"/>
          <w:color w:val="000000"/>
          <w:sz w:val="28"/>
          <w:szCs w:val="28"/>
        </w:rPr>
        <w:t>善因行銷的起源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214630</wp:posOffset>
                </wp:positionV>
                <wp:extent cx="2675255" cy="299720"/>
                <wp:effectExtent l="2286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5160" cy="299880"/>
                        </a:xfrm>
                        <a:custGeom>
                          <a:avLst/>
                          <a:gdLst>
                            <a:gd name="textAreaLeft" fmla="*/ -360 w 1516680"/>
                            <a:gd name="textAreaRight" fmla="*/ 1516680 w 1516680"/>
                            <a:gd name="textAreaTop" fmla="*/ 0 h 169920"/>
                            <a:gd name="textAreaBottom" fmla="*/ 170280 h 1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2pt.標楷體.行距：單行間距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6.9pt;width:210.6pt;height:23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2pt.標楷體.行距：單行間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</w:rPr>
        <w:t>善因行銷活動開始於</w:t>
      </w:r>
      <w:r>
        <w:rPr>
          <w:rFonts w:eastAsia="標楷體" w:cs="標楷體"/>
          <w:color w:val="000000"/>
        </w:rPr>
        <w:t>1982</w:t>
      </w:r>
      <w:r>
        <w:rPr>
          <w:rFonts w:cs="標楷體" w:eastAsia="標楷體"/>
          <w:color w:val="000000"/>
        </w:rPr>
        <w:t>年，追溯自美國通公司全球行銷執行長傑瑞‧華許決定贊助舊金山的藝術節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7:00Z</dcterms:created>
  <dc:creator>lib</dc:creator>
  <dc:description/>
  <dc:language>en-US</dc:language>
  <cp:lastModifiedBy>陳柏壽</cp:lastModifiedBy>
  <dcterms:modified xsi:type="dcterms:W3CDTF">2016-10-06T12:17:00Z</dcterms:modified>
  <cp:revision>2</cp:revision>
  <dc:subject/>
  <dc:title/>
</cp:coreProperties>
</file>